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РА «УСПН г.Горно-Алтайска»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4.2015 г. №139-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печительском совете казенного учреждения Республики Алтай «Управление социальной поддержки населения города Горно-Алтай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Попечительский совет (далее - попечительский совет) казенного учреждения Республики Алтай «Управление социальной поддержки населения города Горно-Алтайска» (далее - Учреждение) является совещательным органом организации социального обслуживания, образованным для рассмотрения наиболее важных вопросов деятельности Учреждения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опечительский совет создается по согласованию с Министерством труда, социального развития и занятости населения Республики Ал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Создание попечительских советов в государственных организациях социального обслуживания является обяза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опечительский совет действует на основе принципов гласности, добровольности участия и равноправия его членов.</w:t>
      </w:r>
    </w:p>
    <w:p>
      <w:pPr>
        <w:pStyle w:val="Normal"/>
        <w:rPr/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. Правовую основу деятельности попечительского совета составляют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приказы Министерства труда и социальной защиты Российской Федерации, а также настоящее Положение.</w:t>
      </w:r>
    </w:p>
    <w:p>
      <w:pPr>
        <w:pStyle w:val="Normal"/>
        <w:rPr/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В своей деятельности попечительский совет взаимодействует с администрацией Учреждения. Попечительский совет не вправе вмешиваться в деятельность администраций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. Решения попечительского совета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7"/>
      <w:bookmarkStart w:id="14" w:name="sub_10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. Члены попечительского совета исполняют свои обязанности безвозмездно.</w:t>
      </w:r>
    </w:p>
    <w:p>
      <w:pPr>
        <w:pStyle w:val="Normal"/>
        <w:rPr/>
      </w:pPr>
      <w:bookmarkStart w:id="15" w:name="sub_1008"/>
      <w:bookmarkStart w:id="16" w:name="sub_100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9. Попечительский совет составляет ежегодный отчет о своей работе и размещает его на официальном сайте Учреждения в информационно-телекоммуникационной сети «Интернет» (при его наличии). Отчет о работе попечительского совета должен соответствовать требования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9"/>
      <w:bookmarkStart w:id="18" w:name="sub_10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. Попечительский совет состоит из председателя попечительского совета, заместителя председателя попечительского совета, членов попечительского совета, в том числе секретаря попечительского совета.</w:t>
      </w:r>
    </w:p>
    <w:p>
      <w:pPr>
        <w:pStyle w:val="Normal"/>
        <w:rPr/>
      </w:pPr>
      <w:bookmarkStart w:id="19" w:name="sub_1010"/>
      <w:bookmarkStart w:id="20" w:name="sub_10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. Конкретное число членов попечительского совета определяется Учреждением, но не может быть менее 5 человек.</w:t>
      </w:r>
    </w:p>
    <w:p>
      <w:pPr>
        <w:pStyle w:val="Normal"/>
        <w:rPr/>
      </w:pPr>
      <w:bookmarkStart w:id="21" w:name="sub_1011"/>
      <w:bookmarkStart w:id="22" w:name="sub_10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2. В состав попечительского совета могут входить представители органов государственной власти, органов местного самоуправления, общественных организаций, осуществляющих свою деятельность в сфере социального обслуживания, деятели науки, образования и культуры, предприниматели. Членами попечительского совета не могут быть работники Учреждения.</w:t>
      </w:r>
    </w:p>
    <w:p>
      <w:pPr>
        <w:pStyle w:val="Normal"/>
        <w:rPr/>
      </w:pPr>
      <w:bookmarkStart w:id="23" w:name="sub_1012"/>
      <w:bookmarkStart w:id="24" w:name="sub_10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3. Персональный состав попечительского совета определяется руководителем Учреждения.</w:t>
      </w:r>
    </w:p>
    <w:p>
      <w:pPr>
        <w:pStyle w:val="Normal"/>
        <w:rPr/>
      </w:pPr>
      <w:bookmarkStart w:id="25" w:name="sub_1013"/>
      <w:bookmarkStart w:id="26" w:name="sub_10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. Попечительский совет создается на весь период деятельност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14"/>
      <w:bookmarkStart w:id="28" w:name="sub_10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5. Основными задачами попечительского совета являются:</w:t>
      </w:r>
    </w:p>
    <w:p>
      <w:pPr>
        <w:pStyle w:val="Normal"/>
        <w:rPr/>
      </w:pPr>
      <w:bookmarkStart w:id="29" w:name="sub_1015"/>
      <w:bookmarkStart w:id="30" w:name="sub_115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содействие в решении текущих и перспективных задач развития и эффективного функционирования Учреждения, улучшения качества ее работы;</w:t>
      </w:r>
    </w:p>
    <w:p>
      <w:pPr>
        <w:pStyle w:val="Normal"/>
        <w:rPr/>
      </w:pPr>
      <w:bookmarkStart w:id="31" w:name="sub_1151"/>
      <w:bookmarkStart w:id="32" w:name="sub_115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содействие в привлечении финансовых и материальных средств для обеспечения деятельности Учреждения;</w:t>
      </w:r>
    </w:p>
    <w:p>
      <w:pPr>
        <w:pStyle w:val="Normal"/>
        <w:rPr/>
      </w:pPr>
      <w:bookmarkStart w:id="33" w:name="sub_1152"/>
      <w:bookmarkStart w:id="34" w:name="sub_115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) содействие в совершенствовании материально-технической базы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153"/>
      <w:bookmarkStart w:id="36" w:name="sub_115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г) содействие в улучшении качества предоставляемых социальных услуг;</w:t>
      </w:r>
    </w:p>
    <w:p>
      <w:pPr>
        <w:pStyle w:val="Normal"/>
        <w:rPr/>
      </w:pPr>
      <w:bookmarkStart w:id="37" w:name="sub_1154"/>
      <w:bookmarkStart w:id="38" w:name="sub_115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д) содействие в повышении квалификации работников Учреждения, стимулировании их профессиональн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155"/>
      <w:bookmarkStart w:id="40" w:name="sub_115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е) содействие в повышении информационной открытости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существление общественного контроля по реализации полномочий по опеке и попечительству; </w:t>
      </w:r>
    </w:p>
    <w:p>
      <w:pPr>
        <w:pStyle w:val="Normal"/>
        <w:rPr/>
      </w:pPr>
      <w:bookmarkStart w:id="41" w:name="sub_1156"/>
      <w:bookmarkStart w:id="42" w:name="sub_115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з) участие в осуществлении контроля качества предоставляемых Учреждением социальных услуг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) содействие в решении иных вопросов, связанных с повышением эффективности деятельност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157"/>
      <w:bookmarkStart w:id="44" w:name="sub_101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6. Для выполнения возложенных на него задач попечительский совет имеет право:</w:t>
      </w:r>
    </w:p>
    <w:p>
      <w:pPr>
        <w:pStyle w:val="Normal"/>
        <w:rPr/>
      </w:pPr>
      <w:bookmarkStart w:id="45" w:name="sub_1016"/>
      <w:bookmarkStart w:id="46" w:name="sub_116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а) запрашивать информацию от администрации Учреждения о реализации принятых попечительским советом решений;</w:t>
      </w:r>
    </w:p>
    <w:p>
      <w:pPr>
        <w:pStyle w:val="Normal"/>
        <w:rPr/>
      </w:pPr>
      <w:bookmarkStart w:id="47" w:name="sub_1161"/>
      <w:bookmarkStart w:id="48" w:name="sub_116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б) вносить администрации Учреждения предложения по вопросам совершенствования деятельности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162"/>
      <w:bookmarkStart w:id="50" w:name="sub_116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в) участвовать в организации и проведении круглых столов, конференций, семинаров и иных мероприятий по вопросам, отнесенным к компетенции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163"/>
      <w:bookmarkStart w:id="52" w:name="sub_116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г) участвовать в подготовке предложений по совершенствованию законодательства Российской Федерации и субъектов Российской Федерации по вопросам, отнесенным к компетенции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164"/>
      <w:bookmarkStart w:id="54" w:name="sub_116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д) осуществлять иные права, не противоречащие законодательству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165"/>
      <w:bookmarkStart w:id="56" w:name="sub_101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7. Председатель попечительского совета руководит работой попечительского совета, ведет заседания попечительского совета, вносит на рассмотрение попечительского совета предложения о планах его работы и времени заседаний. 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17"/>
      <w:bookmarkStart w:id="58" w:name="sub_101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8. Председатель попечительского совета,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. На первом заседании попечительского совета назначается секретарь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18"/>
      <w:bookmarkStart w:id="60" w:name="sub_101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9. Попечительский совет вправе в любое время переизбрать своего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19"/>
      <w:bookmarkStart w:id="62" w:name="sub_102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0. Заседание попечительского совета считается правомочным, если на нем присутствует более половины членов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20"/>
      <w:bookmarkStart w:id="64" w:name="sub_102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1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"за" и "против" решающим является голос председателя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21"/>
      <w:bookmarkStart w:id="66" w:name="sub_10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2. 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Normal"/>
        <w:rPr/>
      </w:pPr>
      <w:bookmarkStart w:id="67" w:name="sub_1022"/>
      <w:bookmarkStart w:id="68" w:name="sub_102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3. В заседаниях попечительского совета с правом совещательного голоса участвует руководитель Учреждения, а в его отсутствие - лицо, замещающее руководителя Учреждения.</w:t>
      </w:r>
    </w:p>
    <w:p>
      <w:pPr>
        <w:pStyle w:val="Normal"/>
        <w:rPr/>
      </w:pPr>
      <w:bookmarkStart w:id="69" w:name="sub_1023"/>
      <w:bookmarkStart w:id="70" w:name="sub_102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4. Иные права и обязанности членов попечительского совета, порядок проведения заседаний попечительского совета и оформления решений, принятых на заседаниях попечительского совета, а также другие вопросы, связанные с принятием решений попечительским советом, определяются руководителем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1024"/>
      <w:bookmarkStart w:id="72" w:name="sub_1024"/>
      <w:bookmarkEnd w:id="72"/>
    </w:p>
    <w:sectPr>
      <w:type w:val="nextPage"/>
      <w:pgSz w:w="11906" w:h="16800"/>
      <w:pgMar w:left="1100" w:right="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примечания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48567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20:00Z</dcterms:created>
  <dc:creator>НПП "Гарант-Сервис"</dc:creator>
  <dc:description>Документ экспортирован из системы ГАРАНТ</dc:description>
  <cp:keywords/>
  <dc:language>en-US</dc:language>
  <cp:lastModifiedBy>Roman2016</cp:lastModifiedBy>
  <cp:lastPrinted>2017-11-29T14:17:00Z</cp:lastPrinted>
  <dcterms:modified xsi:type="dcterms:W3CDTF">2019-04-09T07:00:00Z</dcterms:modified>
  <cp:revision>13</cp:revision>
  <dc:subject/>
  <dc:title/>
</cp:coreProperties>
</file>